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小标宋" w:hAnsi="小标宋" w:eastAsia="小标宋" w:cs="小标宋"/>
          <w:sz w:val="40"/>
          <w:szCs w:val="40"/>
          <w:lang w:val="en-US" w:eastAsia="zh-CN"/>
        </w:rPr>
      </w:pPr>
      <w:r>
        <w:rPr>
          <w:rFonts w:ascii="小标宋" w:hAnsi="小标宋" w:cs="小标宋" w:eastAsia="小标宋"/>
          <w:sz w:val="40"/>
          <w:szCs w:val="40"/>
          <w:lang w:val="en-US" w:eastAsia="zh-CN"/>
        </w:rPr>
        <w:t>综合评分标准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0"/>
        <w:gridCol w:w="6840"/>
        <w:gridCol w:w="1102"/>
      </w:tblGrid>
      <w:tr>
        <w:trPr>
          <w:trHeight w:val="5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标准说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最高分值</w:t>
            </w:r>
          </w:p>
        </w:tc>
      </w:tr>
      <w:tr>
        <w:trPr>
          <w:trHeight w:val="15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基础与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已有与本课题有关的研究工作积累和已取得的研究工作成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单位是否具有课题研究过程中应当具备的人员条件、资金条件、设施条件及其他相关保障条件；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是否具有充足的时间保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研究成果是否获得学术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-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研究内容、预期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课题研究内容理解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内容是否明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期目标设置是否合理，并满足业务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-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研究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研究思路是否清晰，目标是否明确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研究方法是否科学、可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技术路线是否先进、有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优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-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）  良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-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一般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-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） 差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0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研究团队综合实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课题负责人专业相关性、资格能力是否相对更优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研究团队人员结构是否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研究团队整体是否具备完成课题所需的专业性及研究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-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5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计划进度和阶段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计划进度安排是否合理，能否满足总进度要求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各阶段计划进度时间是否与阶段性目标相匹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预期研究成果及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预期成果是否符合课题研究需求，是否具备较好的参考、实用价值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预期研究成果及形式内容是否全面、完整、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-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经费预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测算依据是否合法合规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同等条件下报价是否相对更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644" w:bottom="17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Topp">
    <w:name w:val="top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5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5:00Z</dcterms:created>
  <dc:creator>内网自动化</dc:creator>
  <dc:description/>
  <dc:language>en-US</dc:language>
  <cp:lastModifiedBy>pc</cp:lastModifiedBy>
  <dcterms:modified xsi:type="dcterms:W3CDTF">2023-11-13T09:13:0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9954F2E14F41BC0495CC5DC09B18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