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88"/>
        <w:gridCol w:w="2130"/>
        <w:gridCol w:w="1"/>
        <w:gridCol w:w="2129"/>
        <w:gridCol w:w="1"/>
        <w:gridCol w:w="2131"/>
      </w:tblGrid>
      <w:tr>
        <w:trPr>
          <w:trHeight w:val="11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第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届全国腐蚀大会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val="en-US" w:eastAsia="zh-CN"/>
              </w:rPr>
              <w:t>产品技术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展示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val="en-US" w:eastAsia="zh-CN"/>
              </w:rPr>
              <w:t>回执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公司为中国腐蚀与防护学会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不是企业理事会单位或团体会员则无需填写）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副理事长单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常务理事长单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理事单位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团体会员单位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公司欲参加以下项目：</w:t>
            </w:r>
          </w:p>
        </w:tc>
      </w:tr>
      <w:tr>
        <w:trPr>
          <w:trHeight w:val="6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广告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封二广告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内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白内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页广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胸牌背广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资料入袋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    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赞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19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                  单位公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：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年  月  日</w:t>
            </w:r>
          </w:p>
        </w:tc>
      </w:tr>
      <w:tr>
        <w:trPr>
          <w:trHeight w:val="19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                  单位公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：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将申请表发至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wanpingjin@126.com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623975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2:00Z</dcterms:created>
  <dc:creator>peggy</dc:creator>
  <dc:description/>
  <dc:language>en-US</dc:language>
  <cp:lastModifiedBy>peggy</cp:lastModifiedBy>
  <dcterms:modified xsi:type="dcterms:W3CDTF">2017-03-07T02:02:48Z</dcterms:modified>
  <cp:revision>2</cp:revision>
  <dc:subject/>
  <dc:title>第八届全国腐蚀大会产品技术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