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Times New Roman" w:hAnsi="Times New Roman" w:eastAsia="宋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附件</w:t>
      </w:r>
      <w:r>
        <w:rPr>
          <w:rFonts w:eastAsia="宋体" w:cs="Times New Roman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梅州市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引进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博（硕）士等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急需紧缺人才报名表</w:t>
      </w:r>
    </w:p>
    <w:p>
      <w:pPr>
        <w:pStyle w:val="Normal"/>
        <w:widowControl/>
        <w:spacing w:lineRule="exact" w:line="660"/>
        <w:ind w:firstLine="132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报考单位：                                报考岗位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2106930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423"/>
                              <w:gridCol w:w="142"/>
                              <w:gridCol w:w="141"/>
                              <w:gridCol w:w="279"/>
                              <w:gridCol w:w="35"/>
                              <w:gridCol w:w="112"/>
                              <w:gridCol w:w="911"/>
                              <w:gridCol w:w="960"/>
                              <w:gridCol w:w="425"/>
                              <w:gridCol w:w="395"/>
                              <w:gridCol w:w="144"/>
                              <w:gridCol w:w="15"/>
                              <w:gridCol w:w="58"/>
                              <w:gridCol w:w="210"/>
                              <w:gridCol w:w="520"/>
                              <w:gridCol w:w="191"/>
                              <w:gridCol w:w="423"/>
                              <w:gridCol w:w="249"/>
                              <w:gridCol w:w="468"/>
                              <w:gridCol w:w="278"/>
                              <w:gridCol w:w="203"/>
                              <w:gridCol w:w="157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，对以上所填写情况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生签字：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 聘单 位或 主管 部门 审 核 意 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人：                         审核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65.9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423"/>
                        <w:gridCol w:w="142"/>
                        <w:gridCol w:w="141"/>
                        <w:gridCol w:w="279"/>
                        <w:gridCol w:w="35"/>
                        <w:gridCol w:w="112"/>
                        <w:gridCol w:w="911"/>
                        <w:gridCol w:w="960"/>
                        <w:gridCol w:w="425"/>
                        <w:gridCol w:w="395"/>
                        <w:gridCol w:w="144"/>
                        <w:gridCol w:w="15"/>
                        <w:gridCol w:w="58"/>
                        <w:gridCol w:w="210"/>
                        <w:gridCol w:w="520"/>
                        <w:gridCol w:w="191"/>
                        <w:gridCol w:w="423"/>
                        <w:gridCol w:w="249"/>
                        <w:gridCol w:w="468"/>
                        <w:gridCol w:w="278"/>
                        <w:gridCol w:w="203"/>
                        <w:gridCol w:w="157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，对以上所填写情况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签字：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 聘单 位或 主管 部门 审 核 意 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黑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人：                         审核日期：   年   月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24"/>
          <w:szCs w:val="36"/>
        </w:rPr>
      </w:pPr>
      <w:r>
        <w:rPr>
          <w:rFonts w:eastAsia="仿宋_GB2312" w:cs="仿宋" w:ascii="仿宋_GB2312" w:hAnsi="仿宋_GB2312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三份，双面打印。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dc:language>en-US</dc:language>
  <cp:lastModifiedBy>Administrator</cp:lastModifiedBy>
  <cp:lastPrinted>2022-01-17T18:04:00Z</cp:lastPrinted>
  <dcterms:modified xsi:type="dcterms:W3CDTF">2022-01-17T10:04:32Z</dcterms:modified>
  <cp:revision>61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